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785</wp:posOffset>
            </wp:positionH>
            <wp:positionV relativeFrom="paragraph">
              <wp:posOffset>-219710</wp:posOffset>
            </wp:positionV>
            <wp:extent cx="1599565" cy="1599565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4"/>
          <w:u w:val="single"/>
        </w:rPr>
        <w:t>BLANKET TIL STAMBOGSFØRING, Kuld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n første side er et eksempel på hvordan en stamtavleansøgning for kuld udfyldes korrekt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å næste side findes en blank ansøgningsblanket. </w:t>
        <w:br/>
        <w:t>Opdrætternavne kan enten stå før eller efter dyrets navn.</w:t>
        <w:br/>
        <w:t>Opdrætternavnet skal søges om, find vejledningen under stambog.</w:t>
        <w:br/>
        <w:t xml:space="preserve">Hvis man ikke har opdrætternavn, kan dyret kun få ét navn, f.eks. Pjuske eller Plet, men ikke Pjuske Plet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Bemærk udfyldelse af fødselsdato, forældres stambogsnr, og race/farv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Ejeroplysninger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90"/>
        <w:gridCol w:w="259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dsenders navn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rsvin Marsvinesen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dresse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rsvineallé 1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stnummer og by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12 Marsvineby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elefon nr.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34 56 7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edlems nr.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11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tamtavler ønskes per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il: 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st: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Kuldoplysninger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18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Fars navn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Ralf von Guineapig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s stambogsnr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 2222-00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ors navn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ggi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ors stambogsnr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 2223-00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uld født den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-05-2222 (dd-mm-åååå)</w:t>
              <w:tab/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1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lle von Lipp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Hun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nsfarvet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Sort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2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ille von Lipp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Hun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eddy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Gylden/Gyldenagouti/hvid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3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ulle von Lipp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an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nsfarvet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Hvid RØ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4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Molle von Lipp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an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æledy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Sort/hvid skimmel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BLANKET TIL STAMBOGSFØRING, Kuld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Ejeroplysninger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90"/>
        <w:gridCol w:w="259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dsenders navn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dresse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stnummer og by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elefon nr.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edlems nr.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bookmarkStart w:id="0" w:name="_Hlk424547223"/>
            <w:r>
              <w:rPr>
                <w:rFonts w:cs="Calibri" w:ascii="Calibri" w:hAnsi="Calibri"/>
                <w:bCs/>
                <w:szCs w:val="24"/>
              </w:rPr>
              <w:t>Stamtavler ønskes per:</w:t>
            </w:r>
            <w:bookmarkEnd w:id="0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il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st: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Kuldoplysninger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18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Fars navn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s stambogsnr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ors navn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ors stambogsnr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uld født den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dd-mm-åååå)</w:t>
              <w:tab/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1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2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3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4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7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5) Marsvinets nav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Køn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</w:rPr>
              <w:t>Race og evt varian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rve(r) og evt. øjenfarv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9:00Z</dcterms:created>
  <dc:creator>DMK</dc:creator>
  <dc:description/>
  <cp:keywords/>
  <dc:language>en-US</dc:language>
  <cp:lastModifiedBy>Lina</cp:lastModifiedBy>
  <dcterms:modified xsi:type="dcterms:W3CDTF">2015-07-13T08:38:00Z</dcterms:modified>
  <cp:revision>3</cp:revision>
  <dc:subject/>
  <dc:title>BLANKET TIL STAMBOGSANSØG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453867</vt:r8>
  </property>
  <property fmtid="{D5CDD505-2E9C-101B-9397-08002B2CF9AE}" pid="3" name="_AuthorEmail">
    <vt:lpwstr>stambog@marsvineklub.dk</vt:lpwstr>
  </property>
  <property fmtid="{D5CDD505-2E9C-101B-9397-08002B2CF9AE}" pid="4" name="_AuthorEmailDisplayName">
    <vt:lpwstr>Jytte Kruse Iversen (Stambog)</vt:lpwstr>
  </property>
  <property fmtid="{D5CDD505-2E9C-101B-9397-08002B2CF9AE}" pid="5" name="_EmailSubject">
    <vt:lpwstr>Stambogføring</vt:lpwstr>
  </property>
  <property fmtid="{D5CDD505-2E9C-101B-9397-08002B2CF9AE}" pid="6" name="_ReviewingToolsShownOnce">
    <vt:lpwstr/>
  </property>
</Properties>
</file>